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5-001514-40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05-031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анзен Аурики Игоревны, …. года рождения, уроженки …., паспорт: …. являющейся директором ООО «СПЕКТР», проживающей по адресу: …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нзен Аурика Игоревна, являясь директором ООО «СПЕКТР», расположенного по адресу: ХМАО-Югра город Нижневартовск улица Чапаева 5, ИНН/КПП 8603226570/860301001</w:t>
      </w:r>
      <w:r>
        <w:rPr/>
        <w:t>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ставила налоговый расчет по страховым взносам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Ганзен А.И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900242400001 от 10.03.2025; справку о непредставлении расчета от 10.03.2025; уведомление на имя Ганзен А.И., о явке для составления протокола об административном правонарушении; выписку из ЕГРЮЛ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нзен А.И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нзен А.И., возможн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нзен Аурику Игоре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3152515143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